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8.gada 27.septembrī</w:t>
        <w:tab/>
        <w:tab/>
        <w:tab/>
        <w:tab/>
        <w:tab/>
        <w:tab/>
        <w:tab/>
        <w:tab/>
        <w:t>Nr.389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8, 13.p.)</w:t>
      </w:r>
    </w:p>
    <w:p>
      <w:pPr>
        <w:pStyle w:val="Heading1"/>
        <w:ind w:hanging="0"/>
        <w:rPr/>
      </w:pPr>
      <w:r>
        <w:rPr/>
      </w:r>
      <w:bookmarkStart w:id="0" w:name="_Hlk508403601"/>
      <w:bookmarkStart w:id="1" w:name="_Hlk508403601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finansiālu atbalstu Andas Līces grāmatas “Vēlreiz” izdošan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donas novada pašvaldībā saņemts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zdevniecības “NT klasika” redaktores Māras Rūmniece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sniegums (Reģ.Nr.MNP/2.1.3.1./18/2763) ar lūgumu finansiāli atbalstīt rakstnieces - novadnieces Andas Līces grāmatas “Vēlreiz” izdošanu. Visu izdevumu kopā summa uz 2018.gada septembri sastāda 5769.97 EUR (viena grāmatas eksemplāra pašizmaksa sastāda ~ 4.81 EUR). Izdevniecība gatavo projektu iesniegšanai VKKF Literatūras nozares projektu konkursam. 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klausījusies Kultūras nodaļas vadītāja p.i. I.Arājas sniegto informāciju, ņemot vērā 13.09.2018. Kultūras un sporta komitejas atzinumu un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18.09.2018. Finanšu un attīstības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Zigfrīds Gora, Andrejs Ceļapīters, Artūrs Čačka, Antra Gotlaufa, Artūrs Grandāns, Gunārs Ikaunieks, Valda Kļaviņa, Valentīns Rakstiņš, Aleksandrs Šrubs, Gatis Teilis, Kaspars Udras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RET – NAV,  ATTURAS – 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Andris Sakne, Ivars Miķelsons</w:t>
      </w:r>
      <w:bookmarkStart w:id="2" w:name="_GoBack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, 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Piešķirt finansējumu </w:t>
      </w:r>
      <w:r>
        <w:rPr>
          <w:rFonts w:eastAsia="Calibri" w:cs="Times New Roman" w:ascii="Times New Roman" w:hAnsi="Times New Roman"/>
          <w:sz w:val="24"/>
          <w:szCs w:val="24"/>
        </w:rPr>
        <w:t>Andas Līces grāmatas “Vēlreiz” izdošanai 600.00 EUR apmērā saņemot 60 grāmatas eksemplārus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Finansējumu piešķirt no Madonas novada budžeta Kultūras pasākumiem iedalītajiem līdzekļiem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Noslēgt līgumu ar izdevniecību “NT klasika”.</w:t>
      </w:r>
    </w:p>
    <w:p>
      <w:pPr>
        <w:pStyle w:val="Heading1"/>
        <w:ind w:hanging="0"/>
        <w:rPr>
          <w:rFonts w:cs="Times New Roman"/>
        </w:rPr>
      </w:pPr>
      <w:r>
        <w:rPr>
          <w:rFonts w:cs="Times New Roman"/>
        </w:rPr>
      </w:r>
      <w:bookmarkStart w:id="3" w:name="_Hlk508403601"/>
      <w:bookmarkStart w:id="4" w:name="_Hlk508403601"/>
      <w:bookmarkEnd w:id="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a vietnieks</w:t>
        <w:tab/>
        <w:tab/>
        <w:tab/>
        <w:tab/>
        <w:tab/>
        <w:t>Z.Go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20C30D-C270-4B4E-B9B8-09698AC6E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  <Pages>1</Pages>
  <Words>1059</Words>
  <Characters>604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8-09-20T10:51:00Z</cp:lastPrinted>
  <dcterms:modified xsi:type="dcterms:W3CDTF">2018-09-27T13:40:00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